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3:00Z</dcterms:created>
  <dc:creator>Todd Davis</dc:creator>
  <dc:description/>
  <cp:keywords/>
  <dc:language>en-US</dc:language>
  <cp:lastModifiedBy>Tomas Davis</cp:lastModifiedBy>
  <dcterms:modified xsi:type="dcterms:W3CDTF">2014-03-27T12:42:00Z</dcterms:modified>
  <cp:revision>5</cp:revision>
  <dc:subject/>
  <dc:title>This is a general email to get important info to everyone at once - after reviewing this info, if you would like to apply, let me know and I will email you the application (personal info, essay, two reference letters, NO application fee)</dc:title>
</cp:coreProperties>
</file>